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6"/>
        <w:jc w:val="center"/>
        <w:outlineLvl w:val="0"/>
        <w:rPr>
          <w:rFonts w:ascii="Times New Roman" w:hAnsi="Times New Roman" w:eastAsia="Times New Roman" w:cs="Times New Roman"/>
          <w:b/>
          <w:b/>
          <w:color w:val="007AD0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olor w:val="007AD0"/>
          <w:kern w:val="2"/>
          <w:sz w:val="42"/>
          <w:szCs w:val="42"/>
          <w:lang w:eastAsia="ru-RU"/>
        </w:rPr>
        <w:t>ПАМЯТКИ ПО ПРАВИЛАМ БЕЗОПАСНОСТИ ВБЛИЗИ ВОДОЁМОВ</w:t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мерам безопасности при купании в водоемах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водоемах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ние в необорудованных, незнакомых мест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лывать к моторным, парусным судам, весельным лодкам и к другим плавсредств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ться в состоянии алкогольного опьян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ать на досках, бревнах, лежаках, автомобильных камерах, надувных матрацах.</w:t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ы обеспечения безопасности детей на воде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рослые обязаны не допуск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очное купание детей без присмот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ние в неустановленных мест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ние на неприспособленных для этого средствах, предметах.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дети должны помнить правил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ться только в специально отведенных мест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плывать к близко идущим судам, лодкам и не допускать шалостей на вод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авать ложных сигналов тревоги, не плавать на надувных матрацах, камерах, доск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ырять в воду в незнакомых местах, с лодок, крутых берегов, причал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упаться в воде при температуре ниже +18°С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росать в воду банки, стекло и другие предметы, опасные для куп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2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ться только в присутствии старших.</w:t>
      </w:r>
    </w:p>
    <w:p>
      <w:pPr>
        <w:pStyle w:val="Normal"/>
        <w:shd w:fill="FFFFFF" w:val="clear"/>
        <w:spacing w:lineRule="atLeast" w:line="382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ЧЕСКИ ЗАПРЕ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упание на водных объектах, оборудованных предупреждающими аншлагами «КУПАНИЕ ЗАПРЕЩЕНО!»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ВЗРОСЛЫЕ!</w:t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ь жизни детей на водоемах во многих случаях зависит ТОЛЬКО ОТ ВАС!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чески запрещено купание: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без надзора взрослых;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знакомых местах;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 соблюдать следующие правила: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перегревания отдыхайте на пляже в головном уборе.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ситуаций неоправданного риска, шалости на воде.</w:t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тонет человек: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громко зовите на помощь: «Человек тонет!»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е вызвать спасателей и «скорую помощь».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сьте тонущему спасательный круг, длинную веревку с узлом на конце.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тонешь сам: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аникуйте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ите с себя лишнюю одежду, обувь, кричи, зови на помощь.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 захлебнулись водой: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аникуйте, постарайтесь развернуться спиной к волне;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очистите от воды нос и сделайте несколько глотательных движений;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ив дыхание, ложитесь на живот и двигайтесь к берегу;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озовите людей на помощь.</w:t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tLeast" w:line="38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оказания помощи при утоплении: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вернуть пострадавшего лицом вниз, опустить голову ниже таза.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чистить ротовую полость.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зко надавить на корень языка.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звать “Скорую помощь”.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ЛЬЗЯ: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АВЛЯТЬ ПОСТРАДАВШЕГО БЕЗ ВНИМ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 любой момент может произойти остановка сердца);</w:t>
      </w:r>
    </w:p>
    <w:p>
      <w:pPr>
        <w:pStyle w:val="Normal"/>
        <w:shd w:fill="FFFFFF" w:val="clear"/>
        <w:spacing w:lineRule="atLeast" w:line="38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shd w:fill="FFFFFF" w:val="clear"/>
        <w:spacing w:lineRule="atLeast" w:line="38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2:00Z</dcterms:created>
  <dc:creator>rost</dc:creator>
  <dc:description/>
  <dc:language>en-US</dc:language>
  <cp:lastModifiedBy>rost</cp:lastModifiedBy>
  <dcterms:modified xsi:type="dcterms:W3CDTF">2020-05-28T13:43:00Z</dcterms:modified>
  <cp:revision>1</cp:revision>
  <dc:subject/>
  <dc:title/>
</cp:coreProperties>
</file>